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  <w:tab w:val="left" w:pos="880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ab/>
        <w:t>МОСКОВСКАЯ ОБЛАСТЬ</w:t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 городского округа ЛОБН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0 г. № 263/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з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четный экономист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города Лобн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ходатайство, поступившее от председателя Контрольно-счетной палаты городского округа Лобня Струковой Н.С и представление Председателя Совета депутатов городского округа Лобня Гречишникова Н.Н. о присвоении звания «Почетный экономист города Лобня»,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добросовестный труд и большой вклад в социально-экономическое развитие городского округа Лобня присвоить звание «</w:t>
      </w:r>
      <w:r>
        <w:rPr>
          <w:rFonts w:cs="Arial" w:ascii="Arial" w:hAnsi="Arial"/>
          <w:b/>
          <w:sz w:val="24"/>
          <w:szCs w:val="24"/>
        </w:rPr>
        <w:t>Почетный экономист города Лобня»</w:t>
      </w:r>
      <w:r>
        <w:rPr>
          <w:rFonts w:cs="Arial" w:ascii="Arial" w:hAnsi="Arial"/>
          <w:sz w:val="24"/>
          <w:szCs w:val="24"/>
        </w:rPr>
        <w:t xml:space="preserve"> Дымовских Ольге Сергеевне – инспектору Контрольно-счетной палаты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«О почетных званиях городского округа Лобня» Управлению делами подготовить соответствующие документы для торжественного вру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Лобня» и разместить на официальном сайте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данного решения возложить на Гречишникова Н.Н. - Председателя Совета депутатов городского округа Лобн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ab/>
        <w:tab/>
        <w:t>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  <w:tab/>
        <w:tab/>
        <w:tab/>
        <w:tab/>
        <w:tab/>
        <w:tab/>
        <w:t xml:space="preserve">     Е.В. Смышля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4» 12. 2020 г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5:00Z</dcterms:created>
  <dc:creator>orgot3</dc:creator>
  <dc:description/>
  <cp:keywords/>
  <dc:language>en-US</dc:language>
  <cp:lastModifiedBy>Богачев Иван Викторович</cp:lastModifiedBy>
  <cp:lastPrinted>2020-12-23T09:41:00Z</cp:lastPrinted>
  <dcterms:modified xsi:type="dcterms:W3CDTF">2021-01-12T07:16:00Z</dcterms:modified>
  <cp:revision>10</cp:revision>
  <dc:subject/>
  <dc:title> </dc:title>
</cp:coreProperties>
</file>